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МИТЕТ ПО КУЛЬТУРЕ И ТУРИЗМУ ЛЕНИНГРАД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/>
      </w:pPr>
      <w:r>
        <w:rPr>
          <w:rFonts w:eastAsia="Calibri"/>
          <w:sz w:val="28"/>
          <w:szCs w:val="28"/>
          <w:lang w:val="en-US" w:eastAsia="en-US"/>
        </w:rPr>
        <w:t>«____</w:t>
      </w:r>
      <w:r>
        <w:rPr>
          <w:rFonts w:eastAsia="Calibri"/>
          <w:sz w:val="28"/>
          <w:szCs w:val="28"/>
          <w:lang w:eastAsia="en-US"/>
        </w:rPr>
        <w:t>» ___________ 2025 года</w:t>
      </w:r>
      <w:r>
        <w:rPr>
          <w:rFonts w:eastAsia="Calibri"/>
          <w:sz w:val="28"/>
          <w:szCs w:val="28"/>
          <w:lang w:val="en-US" w:eastAsia="en-US"/>
        </w:rPr>
        <w:t xml:space="preserve">     № ________________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митете по культуре и туризму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5 областного закона Ленинградской области </w:t>
        <w:br/>
        <w:t>от 17 июня 2011 года № 44-оз «О противодействии коррупции в Ленинград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План противодействия коррупции в комитете по культуре и туризму Ленинградской области на 2025-2028 годы (далее – План)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развития приоритетных направлений в сфере туризма департамента по туризму ознакомить ответственных исполнителей с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  <w:tab/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 xml:space="preserve">          </w:t>
        <w:tab/>
        <w:tab/>
        <w:tab/>
        <w:t xml:space="preserve">                          Е.В. 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распоряжением комитет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ультуре и туризму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»_________2025 года № 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е по культуре и туризму Ленин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8 годы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41"/>
        <w:gridCol w:w="3685"/>
        <w:gridCol w:w="2835"/>
        <w:gridCol w:w="241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4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е и правовые меры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jc w:val="both"/>
              <w:rPr/>
            </w:pPr>
            <w:r>
              <w:rPr>
                <w:color w:val="000000"/>
              </w:rPr>
              <w:t xml:space="preserve">Организация контроля председателем Комитета за подготовкой и исполнением мероприятий плана противодействия коррупции в Комитете </w:t>
              <w:br/>
              <w:t>на 2025-2028 годы, а также плана противодействия коррупции в Ленинградской области на 2025-2028 г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-2028 годов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both"/>
              <w:rPr/>
            </w:pPr>
            <w:r>
              <w:rPr>
                <w:color w:val="000000"/>
              </w:rPr>
              <w:t xml:space="preserve">Проведение анализа результатов выполнения мероприятий Плана противодействия коррупции </w:t>
              <w:br/>
              <w:t>в Ленинградской области на 2025-2028 годы, представление информации о выполнении Плана противодействия коррупции в Ленинградской области на 2025-2028 годы в Администрацию Губернатора и Правительства Ленинградской обл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развития приоритетных направлений в сфере туризма департамента по туризму Коми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в соответствии со сроками, установленными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Ленинградской области от 12 октября 2018 года N 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эффективности работы </w:t>
              <w:br/>
              <w:t>в сфере противодействия коррупции,</w:t>
            </w:r>
            <w:r>
              <w:rPr>
                <w:u w:val="single"/>
              </w:rPr>
              <w:t xml:space="preserve"> </w:t>
            </w:r>
            <w:r>
              <w:rPr/>
              <w:t>предупреждение коррупционных правонарушений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jc w:val="both"/>
              <w:rPr/>
            </w:pPr>
            <w:r>
              <w:rPr/>
              <w:t>Проведение антикоррупционной экспертизы нормативных правовых актов Комитета при мониторинге их применения и проектов нормативных правовых актов Комитета при проведении их правовой (юридической) экспертизы.</w:t>
            </w:r>
          </w:p>
          <w:p>
            <w:pPr>
              <w:pStyle w:val="Normal"/>
              <w:autoSpaceDE w:val="false"/>
              <w:ind w:firstLine="388"/>
              <w:jc w:val="both"/>
              <w:rPr/>
            </w:pPr>
            <w:r>
              <w:rPr/>
              <w:t>Размещение проектов нормативных правовых актов на официальном сайте Комитета в информационно-телекоммуникационной сети «Интернет» для организации проведения независимой антикоррупционной экспертиз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муниципальными образованиями и организационной работы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-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в нормативных правовых актах и их проектах коррупциогенных факторов, и их последующее исключение</w:t>
            </w:r>
          </w:p>
        </w:tc>
      </w:tr>
      <w:tr>
        <w:trPr>
          <w:trHeight w:val="18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jc w:val="both"/>
              <w:rPr/>
            </w:pPr>
            <w:r>
              <w:rPr/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Комитет.</w:t>
            </w:r>
          </w:p>
          <w:p>
            <w:pPr>
              <w:pStyle w:val="Normal"/>
              <w:autoSpaceDE w:val="false"/>
              <w:ind w:firstLine="388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-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едупреждени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нижение)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нных правонарушений</w:t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ифровые технологии в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аналов получения информации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Normal"/>
              <w:ind w:firstLine="388"/>
              <w:jc w:val="both"/>
              <w:rPr/>
            </w:pPr>
            <w:r>
              <w:rPr/>
              <w:t>Осуществление рассмотрения поступивших сообщений, принятие соответствующих мер.</w:t>
            </w:r>
          </w:p>
          <w:p>
            <w:pPr>
              <w:pStyle w:val="Normal"/>
              <w:ind w:firstLine="388"/>
              <w:jc w:val="both"/>
              <w:rPr/>
            </w:pPr>
            <w:r>
              <w:rPr/>
            </w:r>
          </w:p>
          <w:p>
            <w:pPr>
              <w:pStyle w:val="Normal"/>
              <w:ind w:firstLine="388"/>
              <w:jc w:val="both"/>
              <w:rPr/>
            </w:pPr>
            <w:r>
              <w:rPr/>
            </w:r>
          </w:p>
          <w:p>
            <w:pPr>
              <w:pStyle w:val="Normal"/>
              <w:ind w:firstLine="388"/>
              <w:jc w:val="both"/>
              <w:rPr/>
            </w:pPr>
            <w:r>
              <w:rPr/>
            </w:r>
          </w:p>
          <w:p>
            <w:pPr>
              <w:pStyle w:val="Normal"/>
              <w:ind w:firstLine="388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-2028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тикоррупционный монитор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нформации о коррупционных проявлениях в деятельности Комитета, подведомственных Комитету организаций, содержащейся в поступающих обращениях граждан и организаций, а также на телефонную линию «Противодействие коррупции» в Администрации Ленинградской области обращениях граждан и организ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Комитета, Отдел развития приоритетных направлений в сфере туризма департамента по туризму Комитета, Отдел взаимодействия с муниципальными образованиями и организационной работы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-2028 годов (проведение мониторинга – ежекварта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ка коррупционных и иных правонаруш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муниципальными образованиями и организационной работы Комитета, 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-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гражданских служащих к ответственности за совершение коррупционных</w:t>
            </w:r>
            <w:r>
              <w:rPr/>
              <w:t xml:space="preserve"> правонарушений</w:t>
            </w:r>
          </w:p>
        </w:tc>
      </w:tr>
      <w:tr>
        <w:trPr>
          <w:trHeight w:val="4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ализация антикоррупционной политики в сфере закупок товаров, работ, усл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8"/>
              <w:jc w:val="both"/>
              <w:rPr/>
            </w:pPr>
            <w:r>
              <w:rPr/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нужд Ленинградской области.</w:t>
            </w:r>
          </w:p>
          <w:p>
            <w:pPr>
              <w:pStyle w:val="Normal"/>
              <w:autoSpaceDE w:val="false"/>
              <w:ind w:firstLine="388"/>
              <w:jc w:val="both"/>
              <w:rPr/>
            </w:pPr>
            <w:r>
              <w:rPr/>
            </w:r>
          </w:p>
          <w:p>
            <w:pPr>
              <w:pStyle w:val="Normal"/>
              <w:ind w:firstLine="388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граммно-целевого планирования и капитальных вложений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нарушений требований законодательства при осуществлении закупо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>
                <w:shd w:fill="FFFFFF" w:val="clear"/>
              </w:rPr>
            </w:pPr>
            <w:r>
              <w:rPr/>
              <w:t xml:space="preserve">Осуществление контроля за соблюдением требований об отсутствии конфликта интересов между участниками закупки и заказчиком, установленных пунктом 9 части 1 статьи 31 </w:t>
              <w:br/>
              <w:t xml:space="preserve">Федерального закона от 5 апреля 2013 года № 44-ФЗ </w:t>
              <w:br/>
              <w:t xml:space="preserve">«О контрактной системе в сфере закупок товаров, работ, услуг для обеспечения государственных </w:t>
              <w:br/>
              <w:t>и муниципальных нужд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труктурных подразделений Коми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анализа свед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- об обжаловании закупок контрольными органами в сфере закуп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- 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>
                <w:shd w:fill="FFFFFF" w:val="clear"/>
              </w:rPr>
              <w:t>- о результатах обжалования решений и предписаний контрольных органов в сфере закуп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случаев нарушения требований законодатель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>Организация добровольного представления гражданскими служащими, участвующими в осуществлении закупок товаров, работ, услуг, декларации о возможной личной заинтересованности в соответствии с типовой формой, утвержденной в приложении к методическим рекомендациям, направленным письмом Министерства труда и социальной защиты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ind w:firstLine="3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-2028 годов (ежегод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нарушений требований законодательства при осуществлении закупо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ганизация работы в сфере противодействия коррупции в государственных учреждениях (предприятиях), подведомственных Комите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</w:t>
            </w:r>
            <w:r>
              <w:rPr/>
              <w:t>Обеспечение представления сведений о доходах, расходах, об имуществе и обязательствах имущественного характера гражданином, претендующим на замещение должности руководителей подведомственных Комитету учреждений (предприятий) (далее – подведомственные организации), и лицами, замещающими указанные долж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председателя Комитета, Отдел взаимодействия с муниципальными образованиями и организационной работы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  <w:p>
            <w:pPr>
              <w:pStyle w:val="Normal"/>
              <w:jc w:val="center"/>
              <w:rPr/>
            </w:pPr>
            <w:r>
              <w:rPr/>
              <w:t>при назначении на соответствующ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(для граждан, претендующих на замещение соответствующих должностей);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5 года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6 года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7 года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8 года</w:t>
            </w:r>
          </w:p>
          <w:p>
            <w:pPr>
              <w:pStyle w:val="Normal"/>
              <w:jc w:val="center"/>
              <w:rPr/>
            </w:pPr>
            <w:r>
              <w:rPr/>
              <w:t>(для лиц, замещающих соответствующие 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>Проведение работы направленной на выявление и предупреждение конфликтов интересов у руководителей подведомственных организаций в том числе при назначении на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муниципальными образованиями и организационной работы Комитета, 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>Организация работы комиссий по предотвращению и урегулированию конфликта интересов, возникающего при исполнении трудовых обязанностей руководителями подведомственных Комитету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муниципальными образованиями и организационной работы Комитета, 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>Проведение работы направленной на выявление и предупреждение конфликта интересов у следующих категорий работников подведомственных Комитету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>-     заместителя руковод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>-     главного бухгал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>- работников, связанных с размещением государственного заказа, контролем выполнения работ, приемкой работ, контролем выполнения гарантийных обязательств и представлением интересов в суд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муниципальными образованиями и организационной работы Комитета, 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>Осуществление контроля за проведением подведомственными организациями работы, направленной на выявление и минимизацию коррупционных рисков при осуществлении закупок товаров, работ,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председателя Комитета, </w:t>
            </w:r>
            <w:r>
              <w:rPr/>
              <w:t>Отдел программно-целевого планирования и капитальных вложений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 xml:space="preserve">Осуществление контроля деятельности подведомственных организаций по принятию мер по предупреждению коррупции в соответствии </w:t>
              <w:br/>
              <w:t xml:space="preserve">с положениями статьи 13.3 Федерального закона </w:t>
              <w:br/>
              <w:t xml:space="preserve">от 25 декабря 2008 года № 273-ФЗ </w:t>
              <w:br/>
              <w:t>«О противодействии корруп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>Проведение анализа указанной деятельности, принятие мер по устранению недостат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Комитета, Отдел взаимодействия с муниципальными образованиями и организационной работы Комитета, 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>Осуществление контроля расходования бюджетных средств, выделяемых подведомственным Комитету организац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юджетного планирования, финансового обеспечения и отчетности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планами прове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ция коррупционных риск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8"/>
              <w:jc w:val="both"/>
              <w:outlineLvl w:val="0"/>
              <w:rPr/>
            </w:pPr>
            <w:r>
              <w:rPr/>
              <w:t xml:space="preserve">Анализ локальных нормативных актов подведомственным Комитету организациям, устанавливающих системы доплат, надбавок стимулирующего характера и системы премирования на соответствие законодательств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юджетного планирования, финансового обеспечения и отчетности Комитета, Отдел государственной поддержки культуры, искусства и народного творчества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-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о средствами массовой информации, гражданами и институтами гражданского об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both"/>
              <w:rPr/>
            </w:pPr>
            <w:r>
              <w:rPr/>
              <w:t xml:space="preserve">Размещение на официальных сайтах в информационно-телекоммуникационной сети «Интернет» информации в соответствии с Федеральным законом от 9 февраля 2009 года </w:t>
              <w:br/>
              <w:t>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структурных подразделений Комит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муниципальными образованиями и организационной работы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открытости и доступности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both"/>
              <w:rPr/>
            </w:pPr>
            <w:r>
              <w:rPr/>
              <w:t xml:space="preserve">Прием и рассмотрение электронных сообщений от граждан и организаций о фактах коррупции, поступивших на официальный интернет-сай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5-2028 годов (по мере поступления сообщ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реагирование на сообщения о коррупционных проявлениях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и иные мероприятия, </w:t>
            </w:r>
            <w:r>
              <w:rPr>
                <w:b/>
              </w:rPr>
              <w:t>направленные на антикоррупционное просвещение и популяризацию антикоррупционных стандар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both"/>
              <w:rPr/>
            </w:pPr>
            <w:r>
              <w:rPr/>
              <w:t xml:space="preserve">Организация работы по формированию у работников Комитета отрицательного отношения </w:t>
              <w:br/>
              <w:t>к коррупции.</w:t>
            </w:r>
          </w:p>
          <w:p>
            <w:pPr>
              <w:pStyle w:val="Normal"/>
              <w:ind w:firstLine="388"/>
              <w:jc w:val="both"/>
              <w:rPr/>
            </w:pPr>
            <w:r>
              <w:rPr/>
              <w:t>Предание гласности каждого установленного факта коррупции в Комите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5-2028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антикоррупционного поведения, повышение уровня правосознания</w:t>
            </w:r>
          </w:p>
        </w:tc>
      </w:tr>
      <w:tr>
        <w:trPr>
          <w:trHeight w:val="6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both"/>
              <w:rPr/>
            </w:pPr>
            <w:r>
              <w:rPr/>
              <w:t>Организация и проведение в Комитете информационных мероприятий, посвященных Международному дню борьбы с корруп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риоритетных направлений в сфере туризма департамента по туризму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5-2028 годов (до 30 декабря ежегод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и иных правонарушений, формирование отрицательного отношения к корруп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bCs/>
          <w:sz w:val="28"/>
          <w:szCs w:val="28"/>
          <w:vertAlign w:val="superscript"/>
        </w:rPr>
        <w:t xml:space="preserve">* </w:t>
      </w:r>
      <w:r>
        <w:rPr>
          <w:bCs/>
          <w:sz w:val="28"/>
          <w:szCs w:val="28"/>
        </w:rPr>
        <w:t>Термины и определения, используемые в настоящем Плане, применяются в значениях, определенных действующим законодательством Российской Федерации и Ленинградской области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сокращения: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120"/>
      </w:tblGrid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120" w:type="dxa"/>
            <w:tcBorders/>
          </w:tcPr>
          <w:p>
            <w:pPr>
              <w:pStyle w:val="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комитет по культуре и туризму Ленинград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2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ind w:left="708" w:hanging="708"/>
      <w:jc w:val="center"/>
      <w:outlineLvl w:val="0"/>
    </w:pPr>
    <w:rPr>
      <w:b/>
      <w:caps/>
      <w:spacing w:val="40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ind w:left="0" w:hanging="0"/>
      <w:jc w:val="both"/>
      <w:outlineLvl w:val="1"/>
    </w:pPr>
    <w:rPr>
      <w:b w:val="false"/>
      <w:caps w:val="false"/>
      <w:smallCaps w:val="false"/>
      <w:spacing w:val="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ind w:left="1135" w:hanging="851"/>
      <w:outlineLvl w:val="2"/>
    </w:pPr>
    <w:rPr/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1418"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b/>
      <w:bCs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.текст"/>
    <w:basedOn w:val="Normal"/>
    <w:qFormat/>
    <w:pPr>
      <w:spacing w:before="6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DCFA89CD2AB7E56DDE2FF3E36DDCCB2539A754DDB902B43616687000796DCEFC6154C81D016FDD0F2D85792SBZ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-ras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3:00Z</dcterms:created>
  <dc:creator>kuznetcova</dc:creator>
  <dc:description/>
  <cp:keywords/>
  <dc:language>en-US</dc:language>
  <cp:lastModifiedBy>Константин Игоревич Певцов</cp:lastModifiedBy>
  <cp:lastPrinted>2023-05-11T15:04:00Z</cp:lastPrinted>
  <dcterms:modified xsi:type="dcterms:W3CDTF">2024-12-25T13:34:00Z</dcterms:modified>
  <cp:revision>9</cp:revision>
  <dc:subject/>
  <dc:title> </dc:title>
</cp:coreProperties>
</file>