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Результат о рассмотрении заявок в рамках протокола</w:t>
        <w:br/>
        <w:t>заседания конкурсной комиссии по проведению конкурсного отбора</w:t>
        <w:br/>
        <w:t>муниципальных образований Ленинградской области для предоставления</w:t>
        <w:br/>
        <w:t>в 2026 и 2027 году субсидий из областного бюджета Ленинградской области бюджетам муниципальных образований Ленинградской области</w:t>
        <w:br/>
        <w:t>на реализацию мероприятий по созданию и развитию инфраструктуры активных видов туризма на территории муниципальных образований Ленинградской области</w:t>
        <w:br/>
        <w:t>(далее – Конкурсная комисс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оответствии с пунктом 3.10 Порядка предоставления и распределения субсидий из областного бюджета Ленинградской области бюджетам муниципальных образований Ленинградской области на реализацию мероприятий по созданию и развитию инфраструктуры активных видов туризма на территории муниципальных образований Ленинградской области</w:t>
        <w:br/>
        <w:t>в рамках государственной программы Ленинградской области «Развитие внутреннего и въездного туризма в Ленинградской области»</w:t>
      </w:r>
      <w:r>
        <w:rPr>
          <w:lang w:eastAsia="ru-RU"/>
        </w:rPr>
        <w:t xml:space="preserve"> утвержденной </w:t>
      </w:r>
      <w:r>
        <w:rPr>
          <w:bCs/>
          <w:lang w:eastAsia="ru-RU"/>
        </w:rPr>
        <w:t>постановлением Правительства Ленинградской области от 30 сентября 2019 года № 442 «О государственной программе Ленинградской области «</w:t>
      </w:r>
      <w:r>
        <w:rPr/>
        <w:t>Развитие внутреннего и въездного туризма в Ленинградской области</w:t>
      </w:r>
      <w:r>
        <w:rPr>
          <w:bCs/>
          <w:lang w:eastAsia="ru-RU"/>
        </w:rPr>
        <w:t>» (с изменениями) (далее – Порядок):</w:t>
      </w:r>
    </w:p>
    <w:p>
      <w:pPr>
        <w:pStyle w:val="12"/>
        <w:keepNext w:val="true"/>
        <w:keepLines/>
        <w:shd w:fill="auto" w:val="clear"/>
        <w:spacing w:lineRule="exact" w:line="260" w:before="278" w:after="184"/>
        <w:ind w:left="100" w:firstLine="720"/>
        <w:rPr>
          <w:sz w:val="28"/>
          <w:szCs w:val="28"/>
        </w:rPr>
      </w:pPr>
      <w:bookmarkStart w:id="0" w:name="bookmark0"/>
      <w:r>
        <w:rPr>
          <w:color w:val="000000"/>
          <w:sz w:val="28"/>
          <w:szCs w:val="28"/>
          <w:lang w:bidi="ru-RU"/>
        </w:rPr>
        <w:t>Решение конкурсной комиссии:</w:t>
      </w:r>
      <w:bookmarkEnd w:id="0"/>
    </w:p>
    <w:p>
      <w:pPr>
        <w:pStyle w:val="4"/>
        <w:numPr>
          <w:ilvl w:val="0"/>
          <w:numId w:val="1"/>
        </w:numPr>
        <w:shd w:fill="auto" w:val="clear"/>
        <w:spacing w:lineRule="exact" w:line="324" w:before="0" w:after="0"/>
        <w:ind w:left="0" w:right="80" w:firstLine="467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унктом 3.6. Порядка Конкурсная комиссия рассмотрела представленные на Конкурсный отбор заявки. По итогам рассмотрения, в связи с отсутствием оснований, предусмотренных подпунктами «а» - «г» пункта 3.9. Порядка, Конкурсной комиссией допущены к Конкурсному отбору заявки на 2026 и 2027 год от следующего заявителя:</w:t>
      </w:r>
    </w:p>
    <w:p>
      <w:pPr>
        <w:pStyle w:val="4"/>
        <w:shd w:fill="auto" w:val="clear"/>
        <w:spacing w:lineRule="exact" w:line="319" w:before="0" w:after="0"/>
        <w:ind w:right="80" w:firstLine="467"/>
        <w:rPr/>
      </w:pPr>
      <w:r>
        <w:rPr/>
        <w:t>Администрация МО Колчановское сельское поселение Волховского муниципального района Ленинградской области</w:t>
      </w:r>
      <w:r>
        <w:rPr>
          <w:color w:val="000000"/>
          <w:lang w:bidi="ru-RU"/>
        </w:rPr>
        <w:t>.</w:t>
      </w:r>
    </w:p>
    <w:p>
      <w:pPr>
        <w:pStyle w:val="4"/>
        <w:numPr>
          <w:ilvl w:val="0"/>
          <w:numId w:val="1"/>
        </w:numPr>
        <w:shd w:fill="auto" w:val="clear"/>
        <w:spacing w:lineRule="exact" w:line="319" w:before="0" w:after="236"/>
        <w:ind w:left="100" w:right="80" w:firstLine="720"/>
        <w:rPr/>
      </w:pPr>
      <w:r>
        <w:rPr>
          <w:color w:val="000000"/>
          <w:lang w:bidi="ru-RU"/>
        </w:rPr>
        <w:t>По итогам оценок заявок и прилагаемых к ним документов путем подсчета баллов по критериям, указанным в пункте 3.6. Порядка, и в соответствии с пунктом 3.7. Порядка, Конкурсной комиссией вычислены итоговые баллы по представленным к рассмотрению заявкам равные:</w:t>
      </w:r>
    </w:p>
    <w:p>
      <w:pPr>
        <w:pStyle w:val="4"/>
        <w:shd w:fill="auto" w:val="clear"/>
        <w:spacing w:lineRule="exact" w:line="319" w:before="0" w:after="0"/>
        <w:ind w:right="80" w:hanging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22250</wp:posOffset>
                </wp:positionV>
                <wp:extent cx="6356350" cy="1812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7"/>
                              <w:gridCol w:w="6151"/>
                              <w:gridCol w:w="3092"/>
                            </w:tblGrid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аявитель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Общее количест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 заявке на 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1</w:t>
                                  </w:r>
                                  <w:r>
                                    <w:rPr>
                                      <w:rStyle w:val="8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Администрация МО Колчановское сельское поселение Волховского муниципального района Ленинградской области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0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 заявке на 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Администрация МО Колчановское сельское поселение Волх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142.75pt;mso-wrap-distance-left:0pt;mso-wrap-distance-right:0pt;mso-wrap-distance-top:0pt;mso-wrap-distance-bottom:0pt;margin-top:17.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7"/>
                        <w:gridCol w:w="6151"/>
                        <w:gridCol w:w="3092"/>
                      </w:tblGrid>
                      <w:tr>
                        <w:trPr>
                          <w:trHeight w:val="71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аявитель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бщее количество баллов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 заявке на 2026 год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1</w:t>
                            </w:r>
                            <w:r>
                              <w:rPr>
                                <w:rStyle w:val="8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Администрация МО Колчановское сельское поселение Волховского муниципального района Ленинградской области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0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 заявке на 2027 год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Администрация МО Колчановское сельское поселение Волховского муниципального района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shd w:fill="auto" w:val="clear"/>
        <w:spacing w:lineRule="exact" w:line="319" w:before="0" w:after="0"/>
        <w:ind w:right="80" w:firstLine="426"/>
        <w:rPr/>
      </w:pPr>
      <w:r>
        <w:rPr>
          <w:color w:val="000000"/>
          <w:lang w:bidi="ru-RU"/>
        </w:rPr>
        <w:t xml:space="preserve">3. В соответствии с пунктом 3.8. Порядка победителем Конкурсного отбора признана заявка </w:t>
      </w:r>
      <w:r>
        <w:rPr/>
        <w:t>Администрации Фёдоровского городского поселения Тосненского района Ленинградской области.</w:t>
      </w:r>
    </w:p>
    <w:p>
      <w:pPr>
        <w:pStyle w:val="4"/>
        <w:shd w:fill="auto" w:val="clear"/>
        <w:spacing w:lineRule="exact" w:line="329" w:before="0" w:after="234"/>
        <w:ind w:right="60" w:firstLine="426"/>
        <w:jc w:val="left"/>
        <w:rPr/>
      </w:pPr>
      <w:r>
        <w:rPr>
          <w:color w:val="000000"/>
          <w:lang w:bidi="ru-RU"/>
        </w:rPr>
        <w:t>4. В соответствии с пунктами 4.1. и 4.2. Порядка, а также в соответствии с потребностями заявителя, осуществлено распределение субсидии муниципальному образованию, указанному в пункте 3 настоящего Протокола в следующем объем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ragraph">
                  <wp:posOffset>860425</wp:posOffset>
                </wp:positionV>
                <wp:extent cx="6567170" cy="2089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5954"/>
                              <w:gridCol w:w="3759"/>
                            </w:tblGrid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60"/>
                                    <w:ind w:left="160" w:hanging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60" w:after="0"/>
                                    <w:ind w:left="160" w:hanging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Наименование получателя субсидии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 w:before="0" w:after="0"/>
                                    <w:ind w:hanging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Объем субсидии бюджету муниципального образования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 заявке на 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40" w:hanging="26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 w:before="0" w:after="0"/>
                                    <w:ind w:left="80" w:hanging="26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 МО Колчановское сельское поселение Волх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26"/>
                                    <w:jc w:val="center"/>
                                    <w:rPr/>
                                  </w:pPr>
                                  <w:r>
                                    <w:rPr/>
                                    <w:t>6 340 8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0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 заявке на 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left="240" w:hanging="26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ция МО Колчановское сельское поселение Волх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0"/>
                                    <w:ind w:hanging="26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 00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164.5pt;mso-wrap-distance-left:0pt;mso-wrap-distance-right:0pt;mso-wrap-distance-top:0pt;mso-wrap-distance-bottom:0pt;margin-top:67.75pt;mso-position-vertical-relative:text;margin-left:44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5954"/>
                        <w:gridCol w:w="3759"/>
                      </w:tblGrid>
                      <w:tr>
                        <w:trPr>
                          <w:trHeight w:val="100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60"/>
                              <w:ind w:left="160" w:hanging="26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 w:before="60" w:after="0"/>
                              <w:ind w:left="160" w:hanging="2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2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Наименование получателя субсидии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 w:before="0" w:after="0"/>
                              <w:ind w:hanging="2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Объем субсидии бюджету муниципального образования (руб.)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2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 заявке на 2026 год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40" w:hanging="26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 w:before="0" w:after="0"/>
                              <w:ind w:left="80" w:hanging="26"/>
                              <w:jc w:val="left"/>
                              <w:rPr/>
                            </w:pPr>
                            <w:r>
                              <w:rPr/>
                              <w:t>Администрация МО Колчановское сельское поселение Волховского муниципального района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26"/>
                              <w:jc w:val="center"/>
                              <w:rPr/>
                            </w:pPr>
                            <w:r>
                              <w:rPr/>
                              <w:t>6 340 860,0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0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2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 заявке на 2027 год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left="240" w:hanging="26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Администрация МО Колчановское сельское поселение Волховского муниципального района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0"/>
                              <w:ind w:hanging="26"/>
                              <w:jc w:val="center"/>
                              <w:rPr/>
                            </w:pPr>
                            <w:r>
                              <w:rPr/>
                              <w:t>25 000 0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"/>
        <w:shd w:fill="auto" w:val="clear"/>
        <w:spacing w:lineRule="exact" w:line="319" w:before="240" w:after="0"/>
        <w:ind w:right="60" w:firstLine="426"/>
        <w:rPr/>
      </w:pPr>
      <w:r>
        <w:rPr>
          <w:color w:val="000000"/>
          <w:lang w:bidi="ru-RU"/>
        </w:rPr>
        <w:t>5. Согласно пункту 4.3. Порядка распределение субсидии муниципальному образованию осуществлено в пределах соответствующих бюджетных ассигнований, предусмотренных комитету по культуре и туризму Ленинградской области.</w:t>
      </w:r>
    </w:p>
    <w:p>
      <w:pPr>
        <w:pStyle w:val="4"/>
        <w:shd w:fill="auto" w:val="clear"/>
        <w:spacing w:lineRule="exact" w:line="319" w:before="0" w:after="348"/>
        <w:ind w:firstLine="426"/>
        <w:rPr>
          <w:color w:val="000000"/>
          <w:lang w:bidi="ru-RU"/>
        </w:rPr>
      </w:pPr>
      <w:r>
        <w:rPr>
          <w:color w:val="000000"/>
          <w:lang w:bidi="ru-RU"/>
        </w:rPr>
        <w:t>6. Решение принято членами Конкурсной комиссией единогласно.</w:t>
      </w:r>
    </w:p>
    <w:p>
      <w:pPr>
        <w:pStyle w:val="4"/>
        <w:shd w:fill="auto" w:val="clear"/>
        <w:spacing w:lineRule="exact" w:line="319" w:before="0" w:after="0"/>
        <w:ind w:right="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7" w:before="300" w:after="0"/>
      <w:ind w:hanging="300"/>
    </w:pPr>
    <w:rPr>
      <w:rFonts w:eastAsia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ind w:firstLine="720"/>
      <w:outlineLvl w:val="0"/>
    </w:pPr>
    <w:rPr>
      <w:rFonts w:eastAsia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7:00Z</dcterms:created>
  <dc:creator>Анастасия Михайловна Благова</dc:creator>
  <dc:description/>
  <dc:language>en-US</dc:language>
  <cp:lastModifiedBy>Максим Сергеевич Горбас</cp:lastModifiedBy>
  <cp:lastPrinted>2022-09-08T14:59:00Z</cp:lastPrinted>
  <dcterms:modified xsi:type="dcterms:W3CDTF">2024-12-10T11:37:00Z</dcterms:modified>
  <cp:revision>2</cp:revision>
  <dc:subject/>
  <dc:title/>
</cp:coreProperties>
</file>