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оведении конкурсного отбора для предоставления в 2026 и 2027 году субсидий 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предоставления и распределения субсидий </w:t>
        <w:br/>
        <w:t xml:space="preserve">из областного бюджета Ленинградской област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территории муниципальных образований Ленинградской области в рамках государственной программы Ленинградской области «Развитие внутреннего и въездного туризма </w:t>
        <w:br/>
        <w:t xml:space="preserve">в Ленинградской области», утвержденной постановлением Правительства Ленинградской области от 30 сентября 2019 года № 44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Конкурсный отбор), комитет по культуре и туризму Ленинградской области объявляет </w:t>
        <w:br/>
        <w:t xml:space="preserve">о проведении Конкурсного отб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рганизатор Конкурсного отбора, адрес места нахождения, контактные телефо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тет по культуре и туризму Ленинградской области, </w:t>
        <w:br/>
        <w:t xml:space="preserve">г. Санкт-Петербург, ул. Смольного, дом 3, кабинет № 2-165, </w:t>
        <w:br/>
        <w:t>тел., +7 (812) 539-42-57, + 7 (812) 539-42-6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Порядок, место и срок предоставления заявок на Конкурсный отбор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начала приема заявок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оября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окончания приема заяв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декабря 2024 года до 17.00 </w:t>
        <w:br/>
        <w:t>(заявки, поступившие после указанных даты и часа не принимаю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ок на участие в Конкурсном отборе осуществляется в рабочие дни по адресу: г. Санкт-Петербург, ул. Смольного, дом 3, кабинет № 2-165 </w:t>
        <w:br/>
        <w:t>с 10.00 до 17.00 (в пятницу до 16.00), обеденный перерыв с 13.00 до 14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ход в здание возможен только по заранее заказанному пропуску, </w:t>
        <w:br/>
        <w:t xml:space="preserve">за день до визита, по тел. +7 (812) </w:t>
      </w:r>
      <w:r>
        <w:rPr>
          <w:rFonts w:cs="Times New Roman" w:ascii="Times New Roman" w:hAnsi="Times New Roman"/>
          <w:sz w:val="28"/>
          <w:szCs w:val="28"/>
        </w:rPr>
        <w:t>539-42-57 или + 7 (812) 539-42-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 наличии документа, удостоверяющего личность (паспор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заявки, а также иная информация о Конкурсном отборе размещена </w:t>
        <w:br/>
        <w:t xml:space="preserve">на официальном сайте комитета по культуре и туризму Ленинградской области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комитет) www.kit.lenobl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Деятельность» - «Конкурсы </w:t>
        <w:br/>
        <w:t>в сфере туризм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, которым должны соответствовать муниципальные образования Ленинградской области (поселения и городской округ) </w:t>
        <w:br/>
        <w:t xml:space="preserve">для допуска к оценке заявок на предоставление субсидии </w:t>
        <w:br/>
        <w:t>(далее – муниципальные образова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>наличие в муниципальном образовании утвержденной муниципальной программы (плана мероприятий, мероприятия) соответствующей следующим целям: поддержка проектов, направленных на формирование комфортной туристской среды и развитие туристско-рекреационного компл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  <w:tab/>
        <w:t xml:space="preserve">наличие проекта по созданию и развитию инфраструктуры активных видов туризма в Ленинградской области, содержащий текстовое и визуальное описание существующего состояния территорий, схему планируемого размещения объектов с условными обозначениями, описание планируемых мероприятий </w:t>
        <w:br/>
        <w:t xml:space="preserve">по обустройству и маркировке маршрутов, по размещению информации </w:t>
        <w:br/>
        <w:t xml:space="preserve">о созданных маршрутах на картографических сервисах, а также информацию </w:t>
        <w:br/>
        <w:t>о возможности интеграции объектов инфраструктуры в существующую сеть межпоселенческих/межрегиональных/международных маршрутов (включая сметный расчет, результаты экспертизы сметной документ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стия в Конкурсном отборе муниципальные образования представляют в комитет заявки, включающие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  <w:tab/>
        <w:t xml:space="preserve">заявление на предоставление субсидии по форме, утвержденной правовым актом комите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  <w:tab/>
        <w:t>выписку из утвержденной муниципальной программы (плана мероприятий, мероприятия), соответствующей следующим целям: поддержка проектов, направленных на формирование комфортной туристской среды и развитие туристско-рекреационного комплек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  <w:tab/>
        <w:t xml:space="preserve">проект по созданию и развитию инфраструктуры активных видов туризма в Ленинградской области, содержащий текстовое и визуальное описание существующего состояния территорий, схему планируемого размещения объектов </w:t>
        <w:br/>
        <w:t xml:space="preserve">с условными обозначениями, описание планируемых мероприятий по обустройству </w:t>
        <w:br/>
        <w:t xml:space="preserve">и маркировке маршрутов, по размещению информации о созданных маршрутах </w:t>
        <w:br/>
        <w:t xml:space="preserve">на картографических сервисах, а также информацию о возможности </w:t>
        <w:br/>
        <w:t>интеграции объектов инфраструктуры в существующую сеть межпоселенческих/межрегиональных/международных маршру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  <w:tab/>
        <w:t>сметный расчет, результаты экспертизы сметной докум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е требования к документам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предоставляются на бумажном носителе, заверенные подписью главы администрации муниципального образования. Одновременно подается копия заявки, включающая все документы в электронном виде на электронном </w:t>
        <w:br/>
        <w:t>флеш-накопителе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5:00Z</dcterms:created>
  <dc:creator>oldfd</dc:creator>
  <dc:description/>
  <dc:language>en-US</dc:language>
  <cp:lastModifiedBy>Максим Сергеевич Горбас</cp:lastModifiedBy>
  <cp:lastPrinted>2024-02-26T10:23:00Z</cp:lastPrinted>
  <dcterms:modified xsi:type="dcterms:W3CDTF">2024-11-01T11:55:00Z</dcterms:modified>
  <cp:revision>2</cp:revision>
  <dc:subject/>
  <dc:title/>
</cp:coreProperties>
</file>